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V .........................................................</w:t>
        <w:tab/>
        <w:tab/>
        <w:tab/>
        <w:t>Obec .............................................</w:t>
      </w:r>
    </w:p>
    <w:p>
      <w:pPr>
        <w:pStyle w:val="Normal"/>
        <w:spacing w:lineRule="auto" w:line="360"/>
        <w:rPr/>
      </w:pPr>
      <w:r>
        <w:rPr/>
        <w:t>Dňa 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c :   Žiadosť o povolenie odstránenia stav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Žiadateľ ( meno, priezvisko, titul / názov, adresa a dátum narodenia, IČO) 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Druh, účel, miesto a označenie stavby : 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Dôvody odstránenia stavby a predpokladané začatie a skončenie prác : 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Názov firmy, ktorá stavbu odstráni ( ak sa bude odstraňovať svojpomocou  - meno a adresa osoby, ktorá bude vykonávať odborný dozor nad prácami ) :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Ako sa naloží s materiálom a kde sa prebytočný materiál uloží : 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Ako sa naloží s uvoľneným pozemkom : 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Návrh na opatrenia na susednom pozemku, ak bude búracími prácami dotknutý : 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Zoznam a adresy účastníkov konania ( napr. mená a adresy vlastníkov susedných nehnuteľností ) 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užijú sa na odstránenie stavby trhaviny?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odpisy žiadateľ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Príloh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Doklady, ktorými sa preukazujú vlastnícke alebo iné práva k stavbe a k pozemkom ( list vlastníct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mluvy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nímka z katastrálnej map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Technologický opis prác, prípadne aj nevyhnutné výkresy úprav pozem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Doklady o rokovaní s dotknutými orgánmi štátnej správy a organizáciami spravujúcimi rozvodové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iete a s účastníkmi konania, pokiaľ sa o odstránení stavby vopred uskutočni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Stanoviská, prípadne rozhodnutia dotknutých orgánov štátnej správy podľa osobitných predpis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Pri stavbách, ktoré nebude odstraňovať oprávnená firma, vyhlásenie oprávnenej osoby, ktorá s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zaviazala zabezpečovať odborný dozor nad prácami spojenými s odstránením stavby, ak vlastník sá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ie je spôsobilý dozor vykonáva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47:00Z</dcterms:created>
  <dc:creator>Sekretariát</dc:creator>
  <dc:description/>
  <cp:keywords/>
  <dc:language>en-US</dc:language>
  <cp:lastModifiedBy>Ing. Priboj</cp:lastModifiedBy>
  <cp:lastPrinted>2006-03-31T14:27:00Z</cp:lastPrinted>
  <dcterms:modified xsi:type="dcterms:W3CDTF">2007-03-02T08:35:00Z</dcterms:modified>
  <cp:revision>6</cp:revision>
  <dc:subject/>
  <dc:title>Vec :   Návrh na vydanie kolaudačného rozhodnutia</dc:title>
</cp:coreProperties>
</file>