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 .........................................................</w:t>
        <w:tab/>
        <w:tab/>
        <w:tab/>
        <w:t>Obec .............................................</w:t>
      </w:r>
    </w:p>
    <w:p>
      <w:pPr>
        <w:pStyle w:val="Normal"/>
        <w:spacing w:lineRule="auto" w:line="360"/>
        <w:rPr/>
      </w:pPr>
      <w:r>
        <w:rPr/>
        <w:t>Dňa 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 :   Žiadosť o dodatočné povolenie stavby podľa § 88a ods.1 písm. b / záko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č. 50/1976 Zb. v znení neskorších predpis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( meno, priezvisko, titul / názov, adresa a rodné číslo )  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ruh, účel, miesto rozostavanej stavby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arcelné čísla a druhy stavebného pozemku podľa evidencie nehnuteľnosti ..............................</w:t>
      </w:r>
    </w:p>
    <w:p>
      <w:pPr>
        <w:pStyle w:val="Normal"/>
        <w:jc w:val="both"/>
        <w:rPr/>
      </w:pPr>
      <w:r>
        <w:rPr/>
        <w:t>katastrálne územie ...................................................., druh ( kultúra ) ........................................</w:t>
      </w:r>
    </w:p>
    <w:p>
      <w:pPr>
        <w:pStyle w:val="Normal"/>
        <w:jc w:val="both"/>
        <w:rPr/>
      </w:pPr>
      <w:r>
        <w:rPr/>
        <w:t xml:space="preserve">K stavebnému pozemku ( stavbe ) má stavebník vlastnícke právo alebo iné právo ( uviesť </w:t>
      </w:r>
    </w:p>
    <w:p>
      <w:pPr>
        <w:pStyle w:val="Normal"/>
        <w:jc w:val="both"/>
        <w:rPr/>
      </w:pPr>
      <w:r>
        <w:rPr/>
        <w:t>aké  ) 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jektovú dokumentáciu stavby vypracoval ( meno, priezvisko, adresa a číslo oprávnenia )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ôsob uskutočnenia dokončenia stavby</w:t>
      </w:r>
    </w:p>
    <w:p>
      <w:pPr>
        <w:pStyle w:val="Normal"/>
        <w:jc w:val="both"/>
        <w:rPr/>
      </w:pPr>
      <w:r>
        <w:rPr/>
        <w:t>- svojpomocne / dodávateľsky</w:t>
      </w:r>
    </w:p>
    <w:p>
      <w:pPr>
        <w:pStyle w:val="Normal"/>
        <w:jc w:val="both"/>
        <w:rPr/>
      </w:pPr>
      <w:r>
        <w:rPr/>
        <w:t>Pri stavbe svojpomocou bude nad dokončením stavby vykonávať odborný dozor ( meno, priezvisko, adresa a číslo oprávnenia ) 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ákladné údaje o stavbe a rozsah rozostavania : 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oznam a adresy účastníkov konania ( mená a adresy vlastníkov susedných nehnuteľností )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žiadateľov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Prílohy 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 xml:space="preserve">Doklady, ktorými sa preukazujú vlastnícke alebo iné práva k pozemkom a stavbám ( list </w:t>
        <w:tab/>
        <w:t>vlastníctva, zmluvy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Snímka z ma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Projektová dokumentácia zmeny stavby v dvoch vyhotoven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Doklady , že dodatočné povolenie stavby nie je v rozpore z verejnými záujmami ( napr. cieľmi a zámermi  územného plánovania a osobitnými predpismi – záväzné stanoviská orgánov štátnej správy, prevádzkovateľov distribučných sietí a pod.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22:00Z</dcterms:created>
  <dc:creator>Sekretariát</dc:creator>
  <dc:description/>
  <cp:keywords/>
  <dc:language>en-US</dc:language>
  <cp:lastModifiedBy>Ing. Priboj</cp:lastModifiedBy>
  <cp:lastPrinted>2006-03-31T13:41:00Z</cp:lastPrinted>
  <dcterms:modified xsi:type="dcterms:W3CDTF">2007-03-02T08:27:00Z</dcterms:modified>
  <cp:revision>5</cp:revision>
  <dc:subject/>
  <dc:title>Vec :   Návrh na vydanie kolaudačného rozhodnutia</dc:title>
</cp:coreProperties>
</file>