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LÁSENIE STAVEBNÉHO DOZ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ezvisko a meno 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- presná adresa 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a miesto narod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siahnuté najvyššie vzdelanie 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k ukončenia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) </w:t>
        <w:tab/>
        <w:t>stredná škola (názov, miesto ) 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b ) </w:t>
        <w:tab/>
        <w:t>vysoká škola (názov, miesto ) 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hlasujem, že budem vykonávať stavebný dozor na stavbe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zemku parcelné číslo : ............................................. v  k. ú. 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 stavebníka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iu stavebného dozora budem vykonávať v zmysle § 46b zákona číslo 50/1976 Zb. o územnom plánovaní a stavebnom poriad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..... dňa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pečia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2:00Z</dcterms:created>
  <dc:creator>Obec Polomka</dc:creator>
  <dc:description/>
  <cp:keywords/>
  <dc:language>en-US</dc:language>
  <cp:lastModifiedBy>Obec Polomka</cp:lastModifiedBy>
  <cp:lastPrinted>2007-03-12T09:16:00Z</cp:lastPrinted>
  <dcterms:modified xsi:type="dcterms:W3CDTF">2007-03-12T08:32:00Z</dcterms:modified>
  <cp:revision>5</cp:revision>
  <dc:subject/>
  <dc:title>PREHLÁSENIE STAVEBNÉHO DOZORA</dc:title>
</cp:coreProperties>
</file>