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V .........................................................</w:t>
        <w:tab/>
        <w:tab/>
        <w:tab/>
        <w:t>Obec .............................................</w:t>
      </w:r>
    </w:p>
    <w:p>
      <w:pPr>
        <w:pStyle w:val="Normal"/>
        <w:spacing w:lineRule="auto" w:line="360"/>
        <w:rPr/>
      </w:pPr>
      <w:r>
        <w:rPr/>
        <w:t>Dňa .....................................................</w:t>
        <w:tab/>
        <w:tab/>
        <w:tab/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ec :   Návrh na vydanie kolaudačného rozhodnut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Žiadateľ ( meno, priezvisko, titul / názov, adresa a dátum narodenia )  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Označenie a miesto stavby  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Číslo stavebného povolenia, pod ktorým bola stavba povolená  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o dňa .................................. vydaného  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arcelné číslo pozemku na ktorom je stavba povolená a realizovaná 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v katastrálnom území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rmín úplného vypratania staveniska a dokončenie úprav okolia 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Na komplexné vyskúšanie bude / nebude nadväzovať skúšobná prevádzka a doba jej </w:t>
      </w:r>
    </w:p>
    <w:p>
      <w:pPr>
        <w:pStyle w:val="Normal"/>
        <w:spacing w:lineRule="auto" w:line="360"/>
        <w:jc w:val="both"/>
        <w:rPr/>
      </w:pPr>
      <w:r>
        <w:rPr/>
        <w:t>trvania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Podpisy navrhovateľov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>Prílohy :</w:t>
      </w:r>
    </w:p>
    <w:p>
      <w:pPr>
        <w:pStyle w:val="Normal"/>
        <w:jc w:val="both"/>
        <w:rPr/>
      </w:pPr>
      <w:r>
        <w:rPr>
          <w:sz w:val="20"/>
          <w:szCs w:val="20"/>
        </w:rPr>
        <w:t>1.</w:t>
        <w:tab/>
        <w:t>Opis a zdôvodnenie vykonaných odchýlok od územného rozhodnutia a stavebného povolenia</w:t>
      </w:r>
    </w:p>
    <w:p>
      <w:pPr>
        <w:pStyle w:val="Normal"/>
        <w:jc w:val="both"/>
        <w:rPr/>
      </w:pPr>
      <w:r>
        <w:rPr>
          <w:sz w:val="20"/>
          <w:szCs w:val="20"/>
        </w:rPr>
        <w:t>2.</w:t>
        <w:tab/>
        <w:t xml:space="preserve">Prehľad predpísaných skúšok ( elektroinštalácie, hromozvodov, nezávadnosti komínov, vodotesnosti 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žumpy, kúrenia, vodoinštalácie, kanalizácie, plynoinštalácie a iné )- postačuje doložiť pri miestnom    zisťova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</w:t>
        <w:tab/>
        <w:t xml:space="preserve"> Pri stavbách, na </w:t>
        <w:tab/>
        <w:t xml:space="preserve">ktorých geodetické práce zabezpečujú oprávnení geodeti, doklad o zabezpečení  </w:t>
      </w:r>
    </w:p>
    <w:p>
      <w:pPr>
        <w:pStyle w:val="Normal"/>
        <w:jc w:val="center"/>
        <w:rPr/>
      </w:pPr>
      <w:r>
        <w:rPr>
          <w:sz w:val="20"/>
          <w:szCs w:val="20"/>
        </w:rPr>
        <w:t>spracovania výsledného operátu merania a zobrazenia predmetov skutočného vyhotovenia stavby , pri  sieťach technického vybavenia ešte pred ich zakrytím .</w:t>
      </w:r>
    </w:p>
    <w:p>
      <w:pPr>
        <w:pStyle w:val="Normal"/>
        <w:jc w:val="both"/>
        <w:rPr/>
      </w:pPr>
      <w:r>
        <w:rPr>
          <w:sz w:val="20"/>
          <w:szCs w:val="20"/>
        </w:rPr>
        <w:t>4.</w:t>
        <w:tab/>
        <w:t>Geometrický plán podľa predpisov o katastri nehnuteľností ( tento doklad sa nepripojí v prípade, keď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nedochádza k zmene vonkajšieho pôdorysného ohraničenia stavby 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Ďalšie doklady, pokiaľ sú predpísané osobitnými prepismi alebo si ich stavebný úrad vyžiadal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7:42:00Z</dcterms:created>
  <dc:creator>Sekretariát</dc:creator>
  <dc:description/>
  <cp:keywords/>
  <dc:language>en-US</dc:language>
  <cp:lastModifiedBy>Ing. Priboj</cp:lastModifiedBy>
  <cp:lastPrinted>2007-03-02T12:37:00Z</cp:lastPrinted>
  <dcterms:modified xsi:type="dcterms:W3CDTF">2007-03-02T11:38:00Z</dcterms:modified>
  <cp:revision>7</cp:revision>
  <dc:subject/>
  <dc:title>Vec :   Návrh na vydanie kolaudačného rozhodnutia</dc:title>
</cp:coreProperties>
</file>