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YHLÁSENIE KVALIFIKOVANEJ OSOBY</w:t>
      </w:r>
    </w:p>
    <w:p>
      <w:pPr>
        <w:pStyle w:val="Heading7"/>
        <w:rPr/>
      </w:pPr>
      <w:r>
        <w:rPr/>
        <w:t>v zmysle § 44 ods.2  zákona č.50/1976 Zb. /stavebný  zákon/, v 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valifikovaná osoba (meno a priezvisko)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dres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 r e h l a s u j e m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že budem  zabezpečovať vedenie uskutočňovania stavb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e stavebník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arcelné číslo stavby a k.ú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 spĺňam odborné vzdelanie v zmysle § 44  odst.2 zákona č. 50/1976 Zb. v znení neskorších predpiso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iahnuté  vzdelanie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kola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ukončenia: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Kvalifikovaná osoba  poskytuje stavebnému  úradu-  Obec Polomka</w:t>
      </w:r>
      <w:r>
        <w:rPr>
          <w:b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Osloboditeľov 12, 976 66 Polomka, IČO: 00313726, súhlas podľa § 11 ods. 1 zákona č. 18/2018  Z. z. o ochrane osobných údajov a o zmene a doplnení niektorých zákonov so spracovávaním svojich osobných údajov, ktoré boli získané na účel vybavenia ohlásenia drobnej stavby, pre ktorú sa toto  vyhlásenie predkladá.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zsah osobných údajov: v zmysle tohto vyhlásen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Čas platnosti súhlasu: Dotknutá osoba udeľuje tento súhlas na dobu neurčitú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............................. dňa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46:00Z</dcterms:created>
  <dc:creator>Prednostka</dc:creator>
  <dc:description/>
  <cp:keywords/>
  <dc:language>en-US</dc:language>
  <cp:lastModifiedBy>PRÍBOJ Stanislav</cp:lastModifiedBy>
  <cp:lastPrinted>2006-02-15T15:03:00Z</cp:lastPrinted>
  <dcterms:modified xsi:type="dcterms:W3CDTF">2018-10-17T10:45:00Z</dcterms:modified>
  <cp:revision>6</cp:revision>
  <dc:subject/>
  <dc:title>Obec</dc:title>
</cp:coreProperties>
</file>