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 .........................................................</w:t>
        <w:tab/>
        <w:tab/>
        <w:tab/>
        <w:t>Obec .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c :   Žiadosť o zmenu stavby pred dokončením podľa § 68 zákona č. 50 / 1976 Z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 znení neskorších predpis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dateľ ( meno, priezvisko, titul / názov, adresa a dátum narodenia, IČO)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arcelné číslo na ktorom je stavba postavená ....................., katastrálne územie ............................. Názov stavby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íslo stavebného povolenia, pod ktorým bola stavba  povolená .................. ..............................</w:t>
      </w:r>
    </w:p>
    <w:p>
      <w:pPr>
        <w:pStyle w:val="Normal"/>
        <w:spacing w:lineRule="auto" w:line="360"/>
        <w:jc w:val="both"/>
        <w:rPr/>
      </w:pPr>
      <w:r>
        <w:rPr/>
        <w:t>zo dňa .................................., vydaného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pis navrhovaných zmien  a ich porovnanie so stavebným povolením a overenou dokumentácio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ákladné údaje o rozostavanosti  stavby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Prílohy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         Projektová dokumentácia v dvoch vyhotoveniach s navrhovanými zmenami  stav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tavebné povolenie -pôvod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Doklady o prerokovaní  s orgánmi štátnej správy , ktorých záujmy sú navrhovanou zmenou  stavby dotknuté (požiarna ochrana, regionálny úrad verejného zdravotníctva, pozemkový úrad, úrad životného prostredia, správcovia sietí a iné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7:00Z</dcterms:created>
  <dc:creator>Sekretariát</dc:creator>
  <dc:description/>
  <cp:keywords/>
  <dc:language>en-US</dc:language>
  <cp:lastModifiedBy>Ing. Priboj</cp:lastModifiedBy>
  <cp:lastPrinted>2006-03-31T09:46:00Z</cp:lastPrinted>
  <dcterms:modified xsi:type="dcterms:W3CDTF">2007-03-02T11:23:00Z</dcterms:modified>
  <cp:revision>6</cp:revision>
  <dc:subject/>
  <dc:title>Vec :   Návrh na vydanie kolaudačného rozhodnutia</dc:title>
</cp:coreProperties>
</file>